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45085</wp:posOffset>
            </wp:positionV>
            <wp:extent cx="4135755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69"/>
        <w:gridCol w:w="5386"/>
      </w:tblGrid>
      <w:tr>
        <w:trPr>
          <w:trHeight w:val="420" w:hRule="atLeast"/>
          <w:cantSplit w:val="true"/>
        </w:trPr>
        <w:tc>
          <w:tcPr>
            <w:tcW w:w="1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abrielle Graham, MD SWT ES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b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ey  GU24 OJ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tes.recruitment@surreywt.org.uk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ior Ecolog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12pm Thursday 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ne 2025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  <w:tr>
        <w:trPr>
          <w:trHeight w:val="467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specialist in-house training, short courses, schooling, other education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Y WE CONTACT YOUR REFERENCES BEFORE YOUR INTERVIEW?            1.            YES              NO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>
          <w:trHeight w:val="5866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>Please include details of relevant experience, knowledge and skills plus your personal qualities which make you suitable for the position of Senior Ecologist</w:t>
            </w:r>
            <w:r>
              <w:rPr>
                <w:i w:val="false"/>
                <w:sz w:val="28"/>
                <w:szCs w:val="28"/>
              </w:rPr>
              <w:t xml:space="preserve">. </w:t>
            </w:r>
            <w:r>
              <w:rPr>
                <w:b/>
                <w:i w:val="false"/>
              </w:rPr>
              <w:t>Please refer to the job profile and 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OF Senior Ecologist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3:00Z</dcterms:created>
  <dc:creator>IT Dept</dc:creator>
  <dc:description/>
  <cp:keywords/>
  <dc:language>en-US</dc:language>
  <cp:lastModifiedBy>Catherine Roberts</cp:lastModifiedBy>
  <cp:lastPrinted>2008-04-16T14:37:00Z</cp:lastPrinted>
  <dcterms:modified xsi:type="dcterms:W3CDTF">2025-05-13T16:36:00Z</dcterms:modified>
  <cp:revision>3</cp:revision>
  <dc:subject/>
  <dc:title>Royal Society for Nature Conservation</dc:title>
</cp:coreProperties>
</file>